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по результатам самообследования Учебного цент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о с ограниченной ответственностью «Аква Сити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2016 год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бследование проведе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Директор Котлова Екатерина Викторовна</w:t>
        <w:tab/>
        <w:tab/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 фамилия, инициалы лица (лиц), проводившего (их) самообследование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образов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«Аква Си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7 марта 2001 г. N 24-ФЗ "Кодекс внутреннего водного транспорта Российской Федерации" (Собрание законодательства Российской Федерации, 2001, N 11, ст. 1001);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иказа № 262 от 27.05.2014г. «Правила аттестации на право управления маломерными судами, поднадзорными ГИМС Министерства РФ по делам гражданской обороны, чрезвычайным ситуациям и ликвидации последствий стихийных бедствий»; Приказа  № 263 от 27.05.2014г. «Об утверждении регламента Министерства РФ по делам гражданской обороны, чрезвычайным ситуациям и ликвидации последствий стихийных бедствий предоставления гос.услуги по аттестации на право управления маломерными судами, поднадзорными ГИМС МЧС России»; Типовой программе «Обучение судоводителей судов, поднадзорных ГИМС МЧС России», утвержденной Заместителем Министра РФ  по делам гражданской обороны, чрезвычайным ситуациям  и ликвидации последствий стихийных бедствий Е.А. Серебренниковым 28 октября 2005 г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системы управления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законодательством Российской Федерации, Уставом Общества с ограниченной ответственностью «Аква С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Положением об Учебном центре «Аква Си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и качества подготовки обучающихся</w:t>
      </w: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567"/>
        <w:gridCol w:w="425"/>
        <w:gridCol w:w="567"/>
        <w:gridCol w:w="567"/>
        <w:gridCol w:w="567"/>
        <w:gridCol w:w="425"/>
        <w:gridCol w:w="425"/>
        <w:gridCol w:w="426"/>
        <w:gridCol w:w="425"/>
        <w:gridCol w:w="425"/>
        <w:gridCol w:w="567"/>
        <w:gridCol w:w="284"/>
        <w:gridCol w:w="567"/>
        <w:gridCol w:w="425"/>
        <w:gridCol w:w="567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о в процессе обу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ли квалифи-кационный экзаме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м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оценкам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организации учебного процес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соответствует требовани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бщие положения,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ование и организация образовательного процесса, рекомендации по использованию действующих учебников, требования к наличию учебной и учебно-методической документации , требования к оснащенности, требования к учебным маломерным судам, требования к вододромам, особенности обучения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м рекомендациям по организации образовательного процесса по обучению судоводителей судов, поднадзорных ГИМС МЧС России, утвержденным руководителем Учебного цен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качества кадрового обеспе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реализующие Образовательную программу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качества учебно-методического обеспе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позволяют реализовать образовательные программы в полном объеме и представлен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повыми программами обучения судоводителей судов, поднадзорных ГИМС МЧС России, утвержденными в установленном порядк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обучения судоводителей судов, поднадзорных ГИМС МЧС России, согласованными с ГИМС МЧС России и утвержденными руководителем Учебного центра, осуществляющего образовательную деятельность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организации образовательного процесса, утвержденными руководителем Учебного центра, осуществляющего образовательную деятельность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ами для проведения промежуточной и итоговой аттестации обучающихся, утвержденными руководителем Учебного центра, осуществляющего образователь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качества  библиотечно-информационного обеспе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ющаяся в наличии учебная литература и учебно-наглядные пособия позволяют выполнить Общие положения,  планирование и организация образовательного процесса, рекомендации по использованию действующих учебников, требования к наличию учебной и учебно-методической документации , требования к оснащенности, требования к учебным маломерным судам, требования к вододромам, особенности обучени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материально-технической базы</w:t>
      </w:r>
    </w:p>
    <w:p>
      <w:pPr>
        <w:pStyle w:val="Normal"/>
        <w:spacing w:lineRule="auto" w:line="240" w:before="0" w:after="60"/>
        <w:jc w:val="center"/>
        <w:rPr/>
      </w:pPr>
      <w:r>
        <w:rPr/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1559"/>
        <w:gridCol w:w="1276"/>
        <w:gridCol w:w="1276"/>
        <w:gridCol w:w="170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одель маломерного суд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AL-6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SRV-20-T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YLINER 185 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-DOOATX 260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-DOO GTI-1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ой номер суд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6-44 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-00 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04-41 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7-38 Н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5-00 Н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й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25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25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24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25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254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(дата прохождения, срок дей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Сведения о мастерах производственного обучения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992"/>
        <w:gridCol w:w="1276"/>
        <w:gridCol w:w="1392"/>
        <w:gridCol w:w="1723"/>
      </w:tblGrid>
      <w:tr>
        <w:trPr>
          <w:trHeight w:val="1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№  удостоверения на право управления маломерным судном, дата 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е категории, районы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на право обуч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 9119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. Мотолодка. Катер. В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837 от30.06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 Вадим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 0756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. Мотолодка. Катер. В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 379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6.200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подавателях учебных предметов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7"/>
        <w:gridCol w:w="2639"/>
        <w:gridCol w:w="1800"/>
        <w:gridCol w:w="43"/>
        <w:gridCol w:w="2479"/>
        <w:gridCol w:w="1440"/>
      </w:tblGrid>
      <w:tr>
        <w:trPr>
          <w:trHeight w:val="180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ова 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медико-фармацевтический колледж (медицинская сес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психолого-социальный институт (Специальный психолог. Учитель-логоп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ый</w:t>
            </w:r>
          </w:p>
        </w:tc>
      </w:tr>
      <w:tr>
        <w:trPr>
          <w:trHeight w:val="180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993" w:hanging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вододр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 в собственности или на ином законном основании закрытых площадок или автодр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додром договор безвозмездного пользования   №  1/15,  от  01.09.2015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орудованных учебных кабинета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личии  в собственности или на ином законном основании оборудованных учебных кабинетов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договор аренды № 15/16 от 01.09.2016г.  до 31.08.2017 г.</w:t>
        <w:tab/>
        <w:t>______</w:t>
        <w:tab/>
        <w:tab/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говор аренды №  1/17, от  11.01.2017 г.  до  10.12.2017 г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орудованных учебных кабинет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2</w:t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151"/>
        <w:gridCol w:w="1732"/>
        <w:gridCol w:w="218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 (кв. 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адочных мес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ул. Русская 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О, Новосибирский район, на территории земель МО Морской сельсовет, в районе шлюзов «Лодочная база МАЯК дом 2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993" w:hanging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ие и и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ть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й учебный графи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ть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и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ая Типовая программа обучения судоводителей судов, поднадзорных ГИМС МЧС России, утвержденная в установленном порядк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учения судоводителей судов, поднадзорных ГИМС МЧС России, утвержденная  руководителем Учебного центра, осуществляющей образовательную деятельность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ответствует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организации образовательного процесса, утвержденные руководителем Учебного центра, осуществляющего образователь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ля проведения промежуточной и итоговой аттестации обучающихся,  утвержденные руководителем Учебного центра, осуществляющего образовательную деятельнос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ть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заняти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ть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 с соответствующим программным обеспечение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ть</w:t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 о результатах самообследования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амообследования  были проанализированы состояние и результаты педагогической и управленческой деятельности преподавателей, мастеров производственного обучения и руководителей образовательного учреждения, методическое обеспечение и материально-техническое оснащение педагогического процесса, качество образовательной деятельности и ведение финансово-хозяйственной деятельности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центре имеются основные нормативно-организационные документы, на основании которых ведётся образовательный процесс в. По локальным актам, регламентирующих уставную деятельность Учебного центра, деятельность коллектива, образовательного процесса, ведётся системная работа.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бного процесса регламентируется учебным планом, тематическими планами по предметам, расписанием занятий в группах и графиками практических занятий. В своей работе Учебный центр использует Типовую программу, на основании которой составлена Образовательная программа  . Программы по предметам обеспечены учебно-методическим материалом, учебными территориями (вододром), , что позволяет реализовать их в полном объёме. Учебные предметы ведут специалисты  соответствующей квалификации и соответствующего уровня образования. Уровень подготовки и качества знаний обучающихся свидетельствует в целом о стабильной положительной динамике по предметам. 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цедура проведения итоговой и промежуточной аттестации проводится на основании инструктивно-методических документов Учебного центра. Оценки итоговой  аттестации фиксируются в экзаменационных протоколах.</w:t>
        <w:tab/>
        <w:tab/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Учебного центра «Аква Сити»                               Е.В. Котл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  <w:footnote w:id="5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Bookman Old Style" w:hAnsi="Bookman Old Style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риложение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сноска"/>
    <w:basedOn w:val="Footnote"/>
    <w:qFormat/>
    <w:pPr/>
    <w:rPr>
      <w:sz w:val="16"/>
      <w:szCs w:val="16"/>
      <w:lang w:val="en-US"/>
    </w:rPr>
  </w:style>
  <w:style w:type="paragraph" w:styleId="Style18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4:00Z</dcterms:created>
  <dc:creator>1</dc:creator>
  <dc:description/>
  <cp:keywords/>
  <dc:language>en-US</dc:language>
  <cp:lastModifiedBy>Sergey</cp:lastModifiedBy>
  <dcterms:modified xsi:type="dcterms:W3CDTF">2017-04-26T05:15:00Z</dcterms:modified>
  <cp:revision>5</cp:revision>
  <dc:subject/>
  <dc:title/>
</cp:coreProperties>
</file>